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a angajatorulu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</w:p>
    <w:p>
      <w:pPr>
        <w:pStyle w:val="PlainText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na...................................................................., posesor/posesoare al/a B.I./C.I....................., seria........., nr.................., CNP................................................,.........a fost/este angajatul/angajata 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........../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în specialitatea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/dna....................................a dobândit:</w:t>
      </w:r>
    </w:p>
    <w:p>
      <w:pPr>
        <w:pStyle w:val="PlainText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1369"/>
        <w:gridCol w:w="3314"/>
        <w:gridCol w:w="311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ția cu indicarea clasei/gradației profesional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r.şi data actului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 baza caruia se face înscrierea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şi temeiul legal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-72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</w:t>
      </w:r>
    </w:p>
    <w:p>
      <w:pPr>
        <w:pStyle w:val="PlainText"/>
        <w:ind w:left="-1440" w:right="-540" w:firstLine="14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tabs>
          <w:tab w:val="clear" w:pos="720"/>
          <w:tab w:val="left" w:pos="942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jc w:val="right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/>
          <w:sz w:val="24"/>
          <w:szCs w:val="24"/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Se va indica nivelul de studii (mediu /superior)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Persoana care potrivit legii/actelor juridice constitutive/altor tipuri de acte legale reprezintă angajatorul în raport cu terții.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lang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sectPr>
      <w:type w:val="nextPage"/>
      <w:pgSz w:w="12240" w:h="15840"/>
      <w:pgMar w:left="426" w:right="474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3:00Z</dcterms:created>
  <dc:creator>daniel.mihailescu</dc:creator>
  <dc:description/>
  <cp:keywords/>
  <dc:language>en-US</dc:language>
  <cp:lastModifiedBy>Dorina</cp:lastModifiedBy>
  <cp:lastPrinted>2013-01-23T09:03:00Z</cp:lastPrinted>
  <dcterms:modified xsi:type="dcterms:W3CDTF">2024-09-26T08:53:00Z</dcterms:modified>
  <cp:revision>2</cp:revision>
  <dc:subject/>
  <dc:title> </dc:title>
</cp:coreProperties>
</file>